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17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27470" cy="9331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7470" cy="933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0" w:name="sub_212"/>
      <w:bookmarkStart w:id="1" w:name="sub_212"/>
      <w:bookmarkEnd w:id="1"/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02"/>
        <w:gridCol w:w="326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7" w:hanging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06.10.2015г. регистрационный № 7251</w:t>
            </w:r>
          </w:p>
        </w:tc>
      </w:tr>
    </w:tbl>
    <w:p>
      <w:pPr>
        <w:pStyle w:val="Heading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еречень услуг (работ), оказываемых потребителям за плату в случаях, предусмотренных нормативными правовыми (правовыми) акта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2" w:name="sub_212"/>
      <w:bookmarkStart w:id="3" w:name="sub_212"/>
      <w:bookmarkEnd w:id="3"/>
    </w:p>
    <w:tbl>
      <w:tblPr>
        <w:tblW w:w="102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3387"/>
        <w:gridCol w:w="3422"/>
      </w:tblGrid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 (работы)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итель (физическое или юридическое лицо)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й правовой (правовой) акт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4" w:name="sub_213"/>
      <w:r>
        <w:rPr>
          <w:rFonts w:cs="Times New Roman" w:ascii="Times New Roman" w:hAnsi="Times New Roman"/>
          <w:sz w:val="28"/>
          <w:szCs w:val="28"/>
        </w:rPr>
        <w:t>1.3. Перечень разрешительных документов, на основании которых учреждение осуществляет деятельность</w:t>
      </w:r>
      <w:bookmarkEnd w:id="4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2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147"/>
        <w:gridCol w:w="3400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и дата выдач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действи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0" w:hanging="690"/>
              <w:rPr/>
            </w:pPr>
            <w:r>
              <w:rPr>
                <w:sz w:val="28"/>
                <w:szCs w:val="28"/>
              </w:rPr>
              <w:t>1. Постановление Главы администрации г.Казани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0" w:hanging="6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изменении сети учреждений образования на 2000-2001 учебный го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1.2000г. №224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рочно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Распоряжение Комитета земельных и имущественных отношений г. Казани «О передаче нежилых помещений в здании по ул.Дачная,1»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08.2006г. №1656 р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рочно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    Устав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.03.2019 г.  №533/КЗИО-П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рочно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Лицензия на право ведения образовательной деятельности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ия 16 Л 01 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3159  от 06.10.2015г. регистрационный № 725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рочно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Лицензия на право ведения медицинской деятельности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ия ЛО-16-01-006377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8.11.2017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рочно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 Договор оперативного управления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/33 от 23 октября 2006 г. 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рочно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Свидетельство о постановке на учет в налоговом органе ИНН 1655086787 КПП 16550100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я 16 № 007192791 от 27.10.2004 г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рочно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     Свидетельство о внесении записи  в Единый государственной реестр юридических лиц  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 1041621094558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2.03.2012 г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рочно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  Свидетельство о государственной регистрации права на землю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ия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-16-01/396/2011-18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рочно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  Свидетельство о государственной регистрации права на здание детского сад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ия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-16-01/130/2009-43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рочн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5" w:name="sub_214"/>
      <w:bookmarkEnd w:id="5"/>
      <w:r>
        <w:rPr>
          <w:rFonts w:cs="Times New Roman" w:ascii="Times New Roman" w:hAnsi="Times New Roman"/>
          <w:sz w:val="28"/>
          <w:szCs w:val="28"/>
        </w:rPr>
        <w:t>1.4. Сведения о сотрудниках учрежд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6" w:name="sub_214"/>
      <w:bookmarkStart w:id="7" w:name="sub_214"/>
      <w:bookmarkEnd w:id="7"/>
    </w:p>
    <w:tbl>
      <w:tblPr>
        <w:tblW w:w="102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122"/>
        <w:gridCol w:w="1158"/>
        <w:gridCol w:w="1118"/>
        <w:gridCol w:w="1133"/>
        <w:gridCol w:w="1133"/>
        <w:gridCol w:w="1714"/>
      </w:tblGrid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сотрудников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профессионального образования (квалификации) сотрудников</w:t>
            </w:r>
            <w:hyperlink w:anchor="sub_21499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8"/>
                  <w:szCs w:val="28"/>
                </w:rPr>
                <w:t>*</w:t>
              </w:r>
            </w:hyperlink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ы изменения количества штатных единиц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ачало отчетного период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нец отчетного пери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ачало отчетного пери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нец отчетного периода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8" w:name="sub_21401"/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bookmarkEnd w:id="8"/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численност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4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4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1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9" w:name="sub_21402"/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bookmarkEnd w:id="9"/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ая численност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-4               3-4 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7</w:t>
            </w:r>
            <w:r>
              <w:rPr/>
              <w:t xml:space="preserve">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              3-4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rPr/>
      </w:pPr>
      <w:bookmarkStart w:id="10" w:name="sub_21499"/>
      <w:bookmarkEnd w:id="10"/>
      <w:r>
        <w:rPr>
          <w:sz w:val="28"/>
          <w:szCs w:val="28"/>
        </w:rPr>
        <w:t>* Уровень профессионального образования (квалификации) сотрудников: высшее - 1, неполное высшее - 2, среднее профессиональное - 3, начальное профессиональное - 4, среднее (полное) общее - 5, основное общее - 6, не имеют основного общего - 7, ученая степень (кандидат наук - 8, доктор наук - 9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1" w:name="sub_21499"/>
      <w:bookmarkStart w:id="12" w:name="sub_21499"/>
      <w:bookmarkEnd w:id="12"/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13" w:name="sub_215"/>
      <w:bookmarkEnd w:id="13"/>
      <w:r>
        <w:rPr>
          <w:rFonts w:cs="Times New Roman" w:ascii="Times New Roman" w:hAnsi="Times New Roman"/>
          <w:sz w:val="28"/>
          <w:szCs w:val="28"/>
        </w:rPr>
        <w:t>1.5. Средняя заработная плата сотрудников учрежд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14" w:name="sub_215"/>
      <w:bookmarkStart w:id="15" w:name="sub_215"/>
      <w:bookmarkEnd w:id="15"/>
    </w:p>
    <w:tbl>
      <w:tblPr>
        <w:tblW w:w="10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5130"/>
      </w:tblGrid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средней заработной платы, руб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2018 год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01,11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2019 год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27,08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2020 год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61,7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16" w:name="sub_216"/>
      <w:bookmarkStart w:id="17" w:name="sub_216"/>
      <w:bookmarkEnd w:id="17"/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Состав наблюдательного сов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18" w:name="sub_216"/>
      <w:bookmarkStart w:id="19" w:name="sub_216"/>
      <w:bookmarkEnd w:id="19"/>
    </w:p>
    <w:tbl>
      <w:tblPr>
        <w:tblW w:w="102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3404"/>
        <w:gridCol w:w="3424"/>
      </w:tblGrid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 фамилия, имя отчество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о назначении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олномочий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20" w:name="sub_2200"/>
      <w:bookmarkEnd w:id="20"/>
      <w:r>
        <w:rPr>
          <w:rFonts w:cs="Times New Roman" w:ascii="Times New Roman" w:hAnsi="Times New Roman"/>
          <w:sz w:val="28"/>
          <w:szCs w:val="28"/>
        </w:rPr>
        <w:t>Раздел 2. Результат деятельности учрежд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21" w:name="sub_2200"/>
      <w:bookmarkStart w:id="22" w:name="sub_2200"/>
      <w:bookmarkEnd w:id="22"/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23" w:name="sub_221"/>
      <w:bookmarkEnd w:id="23"/>
      <w:r>
        <w:rPr>
          <w:rFonts w:cs="Times New Roman" w:ascii="Times New Roman" w:hAnsi="Times New Roman"/>
          <w:sz w:val="28"/>
          <w:szCs w:val="28"/>
        </w:rPr>
        <w:t>2.1. Сведения об исполнении муниципального задания на оказание муниципальных услуг (выполнение работ)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bookmarkStart w:id="24" w:name="sub_221"/>
      <w:bookmarkEnd w:id="24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е задание на оказание муниципальных услуг выполнено в полном объеме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25" w:name="sub_222"/>
      <w:bookmarkEnd w:id="25"/>
      <w:r>
        <w:rPr>
          <w:rFonts w:cs="Times New Roman" w:ascii="Times New Roman" w:hAnsi="Times New Roman"/>
          <w:sz w:val="28"/>
          <w:szCs w:val="28"/>
        </w:rPr>
        <w:t>2.2. Сведения об осуществлении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bookmarkStart w:id="26" w:name="sub_222"/>
      <w:bookmarkEnd w:id="26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осуществлялась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27" w:name="sub_223"/>
      <w:bookmarkEnd w:id="27"/>
      <w:r>
        <w:rPr>
          <w:rFonts w:cs="Times New Roman" w:ascii="Times New Roman" w:hAnsi="Times New Roman"/>
          <w:sz w:val="28"/>
          <w:szCs w:val="28"/>
        </w:rPr>
        <w:t>2.3. Сведения о балансовой (остаточной) стоимости нефинансовых активов, дебиторской и кредиторской задолжен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28" w:name="sub_223"/>
      <w:bookmarkStart w:id="29" w:name="sub_223"/>
      <w:bookmarkEnd w:id="29"/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1567"/>
        <w:gridCol w:w="1559"/>
        <w:gridCol w:w="1559"/>
        <w:gridCol w:w="992"/>
        <w:gridCol w:w="993"/>
      </w:tblGrid>
      <w:tr>
        <w:trPr/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5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ачало отчетного пери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нец отчетного пери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изменения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р. 3 - гр. 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изменен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нсовая (остаточная) стоимость нефинансовых активов учреждения, руб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0459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7703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52756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0,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, руб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очно: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ы недостач, взысканные с виновных лиц, руб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ы недостач, списанные за счет учреждения, руб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дебиторской задолженности, руб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18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89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328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 нереальная к взысканию дебиторская задолженность, руб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кредиторской задолженности, руб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584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189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99394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роченная кредиторская задолженность, руб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ая сумма актива баланса, руб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13528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16414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97113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30" w:name="sub_224"/>
      <w:bookmarkEnd w:id="30"/>
      <w:r>
        <w:rPr>
          <w:rFonts w:cs="Times New Roman" w:ascii="Times New Roman" w:hAnsi="Times New Roman"/>
          <w:sz w:val="28"/>
          <w:szCs w:val="28"/>
        </w:rPr>
        <w:t>2.4. Изменение цен (тарифов) на платные услуги (работы), оказываемые потребителям в течение отчетного пери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31" w:name="sub_224"/>
      <w:bookmarkStart w:id="32" w:name="sub_224"/>
      <w:bookmarkEnd w:id="32"/>
    </w:p>
    <w:tbl>
      <w:tblPr>
        <w:tblW w:w="102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169"/>
        <w:gridCol w:w="1140"/>
        <w:gridCol w:w="1421"/>
        <w:gridCol w:w="1134"/>
        <w:gridCol w:w="1396"/>
        <w:gridCol w:w="1170"/>
        <w:gridCol w:w="1422"/>
      </w:tblGrid>
      <w:tr>
        <w:trPr/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боты)</w:t>
            </w:r>
          </w:p>
        </w:tc>
        <w:tc>
          <w:tcPr>
            <w:tcW w:w="8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ал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(тариф за 1 занятие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(тариф за 1 занятие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изменен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р. 3:гр. 2 х 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(тариф за 1 занятие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изменен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р. 5:гр. 3 х 100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(тариф за 1 занятие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изменен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р. 7:гр. 5 х 100)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00"/>
          <w:pgMar w:left="1134" w:right="851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Платные услуги не осуществлялись.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33" w:name="sub_225"/>
      <w:bookmarkEnd w:id="33"/>
      <w:r>
        <w:rPr>
          <w:rFonts w:cs="Times New Roman" w:ascii="Times New Roman" w:hAnsi="Times New Roman"/>
          <w:sz w:val="28"/>
          <w:szCs w:val="28"/>
        </w:rPr>
        <w:t>2.5. Сведения о потребителях и доходах, полученных от оказания платных услуг (выполнения рабо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34" w:name="sub_225"/>
      <w:bookmarkStart w:id="35" w:name="sub_225"/>
      <w:bookmarkEnd w:id="35"/>
    </w:p>
    <w:tbl>
      <w:tblPr>
        <w:tblW w:w="15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услуги (работы)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потребителей, воспользовавшихся услугами (работами) учреждения (в том числе платными для потребителей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стоимость услуг (работ) для потребителей, руб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ы доходов, полученных от оказания платных и частично платных услуг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ыполнения работ), руб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 плат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 плат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 платны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 платных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.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ж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100" w:right="800" w:gutter="0" w:header="0" w:top="993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Платные услуги не осуществлялись.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36" w:name="sub_226"/>
      <w:bookmarkEnd w:id="36"/>
      <w:r>
        <w:rPr>
          <w:rFonts w:cs="Times New Roman" w:ascii="Times New Roman" w:hAnsi="Times New Roman"/>
          <w:sz w:val="28"/>
          <w:szCs w:val="28"/>
        </w:rPr>
        <w:t>2.6. Сведения о жалобах потребите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37" w:name="sub_226"/>
      <w:bookmarkStart w:id="38" w:name="sub_226"/>
      <w:bookmarkEnd w:id="38"/>
    </w:p>
    <w:tbl>
      <w:tblPr>
        <w:tblW w:w="102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411"/>
        <w:gridCol w:w="3431"/>
      </w:tblGrid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требителя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ть жалобы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ые меры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39" w:name="sub_227"/>
      <w:r>
        <w:rPr>
          <w:rFonts w:cs="Times New Roman" w:ascii="Times New Roman" w:hAnsi="Times New Roman"/>
          <w:sz w:val="28"/>
          <w:szCs w:val="28"/>
        </w:rPr>
        <w:t>2.7. Сведения о показателях плана финансово-хозяйственной деятельности</w:t>
      </w:r>
      <w:bookmarkEnd w:id="39"/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ица измерения: руб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2002"/>
        <w:gridCol w:w="2126"/>
        <w:gridCol w:w="1276"/>
        <w:gridCol w:w="1984"/>
      </w:tblGrid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ассовое исполн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исполнения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средств на начало год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974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я, всего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2464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ы, всего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86361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средств на конец год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77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очно: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публичных обязательств, всего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  <w:lang w:val="ru-RU"/>
        </w:rPr>
      </w:pPr>
      <w:bookmarkStart w:id="40" w:name="sub_228"/>
      <w:r>
        <w:rPr>
          <w:rFonts w:cs="Times New Roman" w:ascii="Times New Roman" w:hAnsi="Times New Roman"/>
          <w:sz w:val="28"/>
          <w:szCs w:val="28"/>
        </w:rPr>
        <w:t>Объем финансового обеспечения</w:t>
      </w:r>
      <w:bookmarkEnd w:id="40"/>
    </w:p>
    <w:p>
      <w:pPr>
        <w:pStyle w:val="Normal"/>
        <w:ind w:left="88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, задания учредител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в рамках программ, утвержденных в установленном порядке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обеспечения деятельности, связанной с выполнением работ и оказанием услуг в соответствии с обязательствами перед страховщиком по обязательному социальному страхованию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99162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71819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92532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21,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84,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9932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41" w:name="sub_229"/>
      <w:bookmarkEnd w:id="41"/>
      <w:r>
        <w:rPr>
          <w:rFonts w:cs="Times New Roman" w:ascii="Times New Roman" w:hAnsi="Times New Roman"/>
          <w:sz w:val="28"/>
          <w:szCs w:val="28"/>
        </w:rPr>
        <w:t>2.9. Сведения о прибыли учрежд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42" w:name="sub_229"/>
      <w:bookmarkStart w:id="43" w:name="sub_229"/>
      <w:bookmarkEnd w:id="43"/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прибыли до налогообложен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налога на прибыль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прибыли после налогооблож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44" w:name="sub_2300"/>
      <w:bookmarkEnd w:id="44"/>
      <w:r>
        <w:rPr>
          <w:rFonts w:cs="Times New Roman" w:ascii="Times New Roman" w:hAnsi="Times New Roman"/>
          <w:sz w:val="28"/>
          <w:szCs w:val="28"/>
        </w:rPr>
        <w:t>Раздел 3. Сведения об использовании имущества, закрепленного за учреждение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45" w:name="sub_2300"/>
      <w:bookmarkStart w:id="46" w:name="sub_2300"/>
      <w:bookmarkEnd w:id="46"/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9"/>
        <w:gridCol w:w="1993"/>
        <w:gridCol w:w="1984"/>
      </w:tblGrid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ачало отчетного пери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нец отчетного периода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 недвижимого имущества, находящегося у учреждения на праве оперативного управления, руб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5139,38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аренду, руб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безвозмездное пользование, руб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 движимого имущества, находящегося у учреждения на праве оперативного управления, руб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575,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320,05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 движимого имущества, находящегося у учреждения на праве оперативного управления, и переданного в аренду, руб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 движимого имущества, находящегося у учреждения на праве оперативного управления, и переданного в безвозмездное пользование, руб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балансовая (остаточная) стоимость особо ценного движимого имущества, находящегося у учреждения на праве оперативного управле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2616,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5160,09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площадь объектов недвижимого имущества, находящегося у учреждения на праве оперативного управления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80975" cy="209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9" t="-172" r="-19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3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3,1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данного в аренду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80975" cy="2095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9" t="-172" r="-19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данного в безвозмездное пользование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80975" cy="2095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9" t="-172" r="-19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3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3,1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ъектов недвижимого имущества, находящегося у учреждения на праве оперативного управления, шт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, полученных в отчетном году от распоряжения в установленном порядке имуществом, находящимся у учреждения на праве оперативного управления, руб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134" w:right="850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0" w:hanging="69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885" w:hanging="5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Style16">
    <w:name w:val="Нижний колонтитул Знак"/>
    <w:basedOn w:val="Style13"/>
    <w:qFormat/>
    <w:rPr>
      <w:rFonts w:ascii="Arial" w:hAnsi="Arial" w:cs="Arial"/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8:26:00Z</dcterms:created>
  <dc:creator>1</dc:creator>
  <dc:description/>
  <cp:keywords/>
  <dc:language>en-US</dc:language>
  <cp:lastModifiedBy>Ольга</cp:lastModifiedBy>
  <cp:lastPrinted>2017-01-25T13:06:00Z</cp:lastPrinted>
  <dcterms:modified xsi:type="dcterms:W3CDTF">2021-03-29T07:41:00Z</dcterms:modified>
  <cp:revision>202</cp:revision>
  <dc:subject/>
  <dc:title>МАДОУ «Детский сад № 312 комбинированного вида»</dc:title>
</cp:coreProperties>
</file>